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 ЦРЗС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лов Вадим Владимирович, ведущий инженер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 ЦРЗ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холод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начальник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алон 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а Елена Васильевна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Васи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ей Юр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мов Владимир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ышев Роман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зитив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Евгени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Юрий Федорович, старший механик цех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Тимофей Игоревич, директор по культур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Николай Владимирович, зам.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андр Вячеславович, мастер энерго-механ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ная Палит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цов Михаил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жкова Наталья Рудольфовна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УК ИП Иваново-Вознесен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 Вадим Аркадьевич, инженер по эксплуатации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адиометрол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 Сергей Андрее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Евгений Льв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ртём Игор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ин Антон Владимирович, начальник теплов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юкин Дмитрий Евгенье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ин Сергей Васил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бников Максим Александрович, мастер участка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емянников Вячеслав Ю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кожев Алексей Серге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 "Ивановский кооперативный технику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а Татьяна Вадимовна, комендант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ецов Андрей Анатольевич, заместитель начальника РЭС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Игорь Венедикт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иктор Валентинович, начальник электро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ркин Дмитрий Иванович, специалист по охране труда, технологической и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Геннадьевич, директор по 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ин Дмитри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вин Антон Михайлович, зам.директора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Серг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в Вениамин Григо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 8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а Виктория Андре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Вера Михайл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 Дмитрий Сергеевич, произ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нуров Раис Муллаянович, зам.директора по 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тив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Евгений Серге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Б Отдела образования г. Тей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еев Андр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АД Управление недвижимостью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ко Сергей Васи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АД Управление недвижимостью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тов Алексей Ю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адим Владимирович, ведущий инженер отдел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филиал ФКУ "ЦОКР" в г. Владими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Владимирович, ведущий инженер отдел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ПК Волжская мануфактур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пр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 Алексей Олег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акова Наталья Александ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ин Геннадий Иван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 структурного подразделения "Тепловые се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есниц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 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 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ли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 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окофьева Л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 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рокофьева Л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ертышев Евгений Юр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лександр Анатольевич, начальник отдела производственно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атолий Серг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атоли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ушка-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енис Юрьевич, 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"МЦ "Белая роз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специалист по комплек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ПГР Иваново" филиал в г. Тейков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Михаил Алимпи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ПГР Иваново" филиал в г. Тейк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Борис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Никола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9:00Z</dcterms:created>
  <dc:creator>User</dc:creator>
  <dc:description/>
  <cp:keywords/>
  <dc:language>en-US</dc:language>
  <cp:lastModifiedBy>Пользователь</cp:lastModifiedBy>
  <cp:lastPrinted>2023-11-17T14:23:00Z</cp:lastPrinted>
  <dcterms:modified xsi:type="dcterms:W3CDTF">2023-12-08T08:18:00Z</dcterms:modified>
  <cp:revision>8</cp:revision>
  <dc:subject/>
  <dc:title/>
</cp:coreProperties>
</file>